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30"/>
          <w:szCs w:val="30"/>
          <w:u w:val="single"/>
        </w:rPr>
        <w:t xml:space="preserve">POLITICA PER LA QUALITA' E AMBIENTE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Il Sistema Di Gestione Aziendale per la Qualita' e Ambiente di Global Service Soc. Coop e' impostato sul rispetto dei requisiti delle norme UNI EN ISO 900/:2015, UNI EN ISO 14001:2015 e sui seguenti impegni della Direzione e di tutti i soci e dipendenti lavoratori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jc w:val="left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  <w:t xml:space="preserve">La Direzione GLOBAL SERVICE SOC. COOP </w:t>
      </w:r>
    </w:p>
    <w:p>
      <w:pPr>
        <w:pStyle w:val="TextBody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  <w:t>in funzione degli scopi e delle necessità dell’azienda, coerentemente con la politica generale, ha definito la seguente Politica per la Qualità:</w:t>
      </w:r>
    </w:p>
    <w:p>
      <w:pPr>
        <w:pStyle w:val="TextBody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Mantenere e migliorare ulteriormente l’immagine dell’Azienda a livello generale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Migliorare in modo continuo e sistematico la Qualità  del servizio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Migliorarne la soddisfazione dei clienti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Migliorare con continuità l’applicazione del Sistema Qualità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Migliorare l’efficienza dell’azienda publicizzandola maggiormente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Coinvolgere i fornitori sulla qualità del prodotto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Diffondere la cultura della Qualità ed in particolare la Politica della Qualità a tutti i dipendenti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Curare l’addestramento e lo sviluppo del personale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3"/>
        <w:ind w:left="1414" w:right="0" w:hanging="283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/>
        <w:t xml:space="preserve">Migliorare la comunicazione tramite continui aggiornamenti del sito aziendale. </w:t>
      </w:r>
    </w:p>
    <w:p>
      <w:pPr>
        <w:pStyle w:val="TextBody"/>
        <w:jc w:val="left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  <w:t>La Direzione  ritiene che l’implementazione di un Sistema di Gestione Ambientale, opportunamente integrato con il Sistema di Gestione per la Qualità, determini una crescita globale di gestione aziendale e sia un’importante opportunità di miglioramento dell’organizzazione, dei processi, dei prodotti e dei servizi e quindi contribuisca a stabilire rapporti di stima e reciproca fiducia con i propri clienti, fornitori, dipendenti e le parti sociali interessate.</w:t>
      </w:r>
    </w:p>
    <w:p>
      <w:pPr>
        <w:pStyle w:val="TextBody"/>
        <w:spacing w:before="0" w:after="283"/>
        <w:rPr/>
      </w:pPr>
      <w:r>
        <w:rPr/>
        <w:t>La Direzione  in funzione degli scopi e delle necessità dell’azienda, coerentemente con la politica generale, ha definito la seguente Politica per la Qualità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Mantenere e migliorare ulteriormente l’immagine dell’Azienda a livello generale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Migliorare in modo continuo e sistematico la Qualità dei prodotti e del servizio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Migliorarne la soddisfazione dei clienti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Soddisfare i requisiti cogenti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Ampliare progressivamente la gamma dei servizi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Riaggiornare gli obiettivi per la Qualità per migliorare l’efficacia del SGQ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Migliorare con continuità l’applicazione del Sistema Qualità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Migliorare l’efficienza dell’azienda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Coinvolgere i fornitori sulla qualità del prodotto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Diffondere la cultura della Qualità ed in particolare la Politica della Qualità a tutti i dipendenti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 xml:space="preserve">Curare l’addestramento e lo sviluppo del personale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283"/>
        <w:ind w:left="1414" w:right="0" w:hanging="283"/>
        <w:rPr/>
      </w:pPr>
      <w:r>
        <w:rPr/>
        <w:t xml:space="preserve">Migliorare la comunicazione tramite continui aggiornamenti del sito aziendale. 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>I responsabili di funzione ed il Responsabile Qualità, si accertano della comprensione della Politica e degli obiettivi stabiliti.</w:t>
      </w:r>
    </w:p>
    <w:p>
      <w:pPr>
        <w:pStyle w:val="TextBody"/>
        <w:spacing w:before="0" w:after="283"/>
        <w:rPr/>
      </w:pPr>
      <w:r>
        <w:rPr/>
        <w:t>La Politica per la Qualità viene periodicamente riesaminata mediante riesami per accertarne l’idoneità e di conseguenza viene aggiornata in funzione delle esigenze aziendali risultanti dai monitoraggi effettuati. 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>La Politica Ambientale è redatta considerando i fattori di impatto ambientale ed i loro impatti significativi emersi durante l’analisi ambientale iniziale e nelle successive valutazioni periodiche.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>La Direzione GLOBAL SERVICE SOC. COOP  in funzione degli scopi e delle necessità dell’azienda, coerentemente con la politica generale, ha definito la seguente Politica per l’Ambiente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ind w:left="2121" w:right="0" w:hanging="283"/>
        <w:rPr/>
      </w:pPr>
      <w:r>
        <w:rPr/>
        <w:t xml:space="preserve">Mantenere la conformità con tutte le leggi, le norme ed i regolamenti vigenti in campo ambientale e d’igiene e sicurezza del lavoro;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ind w:left="2121" w:right="0" w:hanging="283"/>
        <w:rPr/>
      </w:pPr>
      <w:r>
        <w:rPr/>
        <w:t>Tenere costantemente sotto controllo i propri effetti ambientali più significativi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ind w:left="2121" w:right="0" w:hanging="283"/>
        <w:rPr/>
      </w:pPr>
      <w:r>
        <w:rPr/>
        <w:t>Mettere in atto programmi mirati a prevenire l’inquinamento,  ottimizzare i consumi energetici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ind w:left="2121" w:right="0" w:hanging="283"/>
        <w:rPr/>
      </w:pPr>
      <w:r>
        <w:rPr/>
        <w:t xml:space="preserve">Valutare preventivamente, nell’ottica della prevenzione e del miglioramento, gli impatti ambientali delle attività nuove o modificate;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ind w:left="2121" w:right="0" w:hanging="283"/>
        <w:rPr/>
      </w:pPr>
      <w:r>
        <w:rPr/>
        <w:t xml:space="preserve">Identificare le opportunità di migliorare gli aspetti ambientali dei prodotti/servizi durante l’intero ciclo di vita del prodotto/servizio;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ind w:left="2121" w:right="0" w:hanging="283"/>
        <w:rPr/>
      </w:pPr>
      <w:r>
        <w:rPr/>
        <w:t xml:space="preserve">Definire e riaggiornare periodicamente gli obiettivi ed i traguardi specifici;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ind w:left="2121" w:right="0" w:hanging="283"/>
        <w:rPr/>
      </w:pPr>
      <w:r>
        <w:rPr/>
        <w:t xml:space="preserve">Diffondere la conoscenza e l’applicazione del Sistema di Gestione Ambientale in tutta l’Azienda, ricercando le opportune sinergie con il Sistema Qualità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3"/>
        <w:ind w:left="2121" w:right="0" w:hanging="283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/>
        <w:t xml:space="preserve">Sensibilizzare i propri clienti, fornitori  per il miglioramento ambientale comune. </w:t>
      </w:r>
    </w:p>
    <w:p>
      <w:pPr>
        <w:pStyle w:val="TextBody"/>
        <w:spacing w:before="0" w:after="283"/>
        <w:jc w:val="left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  <w:t xml:space="preserve">La Dichiarazione di Politica della Qualità e Ambiente  è comunicata a tutti i dipendenti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della Cooperativa </w:t>
      </w: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  <w:t xml:space="preserve"> e ai suoi fornitori e clienti; la stessa è disponibile al pubblico in quanto pubblicata sul sito di Global Service </w:t>
      </w:r>
      <w:hyperlink r:id="rId2">
        <w:r>
          <w:rPr>
            <w:rStyle w:val="InternetLink"/>
            <w:rFonts w:cs="Arial"/>
            <w:b w:val="false"/>
            <w:bCs/>
            <w:i w:val="false"/>
            <w:iCs w:val="false"/>
            <w:sz w:val="24"/>
            <w:szCs w:val="24"/>
            <w:u w:val="none"/>
          </w:rPr>
          <w:t>www.globalservice.cc</w:t>
        </w:r>
      </w:hyperlink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  <w:t xml:space="preserve">  ed a chiunque ne faccia richiesta; la stessa è esposta in bacheca,  è comunicata alle parti interessate in occasione degli incontri periodici ed è trasmessa a chiunque ne faccia richiesta a cura del Responsabile Qualità.</w:t>
      </w:r>
    </w:p>
    <w:p>
      <w:pPr>
        <w:pStyle w:val="Normal"/>
        <w:jc w:val="left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LA DIREZIONE AZIENDALE PERSEGUE QUINDI I SEGUENTI OBIETTIVI: </w:t>
      </w:r>
    </w:p>
    <w:p>
      <w:pPr>
        <w:pStyle w:val="Normal"/>
        <w:jc w:val="left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incrementare  l 'immagine sul mercato dell'azienda promuovendo pubblicita' atta a tale scopo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acquisizione di informazioni da parte del cliente al fine di migliorarsi sempre di piu'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migliorare in modo continuo le proprie prestazioni in materia di sicurezza, qualita' e ambiente, facendo anche rispettare il piu' possibile le direttive delle certificazioni , e dei protocolli sanitari in materia di Covid-19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continuare a rispettare totalmente le leggi in materia di sicurezza , al fini di minimizzare i rischi 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riduzione dell'inquinamento cercando di ridurre al minimo il consumo di carta , plastica, sprechi di energia ecc..</w:t>
      </w:r>
    </w:p>
    <w:p>
      <w:pPr>
        <w:pStyle w:val="Normal"/>
        <w:jc w:val="left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Per rendere tutto cio' possibile si invitano i lavoratori e i clienti a segnalare eventuali NC , comportamenti anomali  e difformita'  all'  indirizzo e email </w:t>
      </w:r>
      <w:hyperlink r:id="rId3">
        <w:r>
          <w:rPr>
            <w:rStyle w:val="InternetLink"/>
            <w:rFonts w:cs="Arial"/>
            <w:b w:val="false"/>
            <w:bCs w:val="false"/>
            <w:i w:val="false"/>
            <w:iCs w:val="false"/>
            <w:sz w:val="24"/>
            <w:szCs w:val="24"/>
            <w:u w:val="none"/>
          </w:rPr>
          <w:t>info@globalservice.cc</w:t>
        </w:r>
      </w:hyperlink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, o al fax 059/8860222</w:t>
      </w:r>
    </w:p>
    <w:p>
      <w:pPr>
        <w:pStyle w:val="Normal"/>
        <w:jc w:val="left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  <w:t>Tale Politica viene tenuta sotto controllo in sede di riesame, e con l'analisi degli audit interni, e soddisfazione del cliente ,  apportando di conseguenza laddove si ritenesse necessario appositi miglioramenti al fine di rispondere alle richieste della certificazione UNI EN ISO 9001:2015 e UNI EN ISO 14001:2015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  <w:t>Tutto questo viene diffuso mediante sito internet e consegnato ogni anno all assemblea dei soci.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  <w:t xml:space="preserve">Campogalliano </w:t>
        <w:tab/>
        <w:tab/>
        <w:t>26/09/2021</w:t>
        <w:tab/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  <w:drawing>
          <wp:inline distT="0" distB="0" distL="0" distR="0">
            <wp:extent cx="1708150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4"/>
          <w:u w:val="non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-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01"/>
      <w:gridCol w:w="1486"/>
      <w:gridCol w:w="1627"/>
      <w:gridCol w:w="1627"/>
      <w:gridCol w:w="1922"/>
      <w:gridCol w:w="1331"/>
    </w:tblGrid>
    <w:tr>
      <w:trPr>
        <w:trHeight w:val="240" w:hRule="exac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color w:val="3366FF"/>
            </w:rPr>
          </w:pPr>
          <w:r>
            <w:rPr>
              <w:smallCaps/>
            </w:rPr>
            <w:t>Data I Emissione</w:t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mallCaps/>
            </w:rPr>
          </w:pPr>
          <w:r>
            <w:rPr>
              <w:color w:val="3366FF"/>
            </w:rPr>
            <w:t>01/03/2006</w:t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mallCaps/>
            </w:rPr>
          </w:pPr>
          <w:r>
            <w:rPr>
              <w:smallCaps/>
            </w:rPr>
            <w:t>Data Revisione</w:t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mallCaps/>
            </w:rPr>
          </w:pPr>
          <w:r>
            <w:rPr/>
            <w:t>16/05/2019</w:t>
          </w:r>
        </w:p>
      </w:tc>
      <w:tc>
        <w:tcPr>
          <w:tcW w:w="1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mallCaps/>
            </w:rPr>
          </w:pPr>
          <w:r>
            <w:rPr>
              <w:smallCaps/>
            </w:rPr>
            <w:t>Indice Revisione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Rev. 2</w:t>
          </w:r>
        </w:p>
      </w:tc>
    </w:tr>
  </w:tbl>
  <w:p>
    <w:pPr>
      <w:pStyle w:val="Footer"/>
      <w:rPr/>
    </w:pPr>
    <w:r>
      <w:rPr/>
      <w:t>Redatto da G. Ballestrazzi             Verificato da V. Rizzolo        Approvato dal Presidente CD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2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69"/>
      <w:gridCol w:w="2279"/>
      <w:gridCol w:w="1162"/>
      <w:gridCol w:w="3515"/>
      <w:gridCol w:w="1132"/>
    </w:tblGrid>
    <w:tr>
      <w:trPr>
        <w:trHeight w:val="900" w:hRule="exact"/>
      </w:trPr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/>
            <w:object w:dxaOrig="2865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95pt;height:24.7pt" filled="f" o:ole="">
                <v:imagedata r:id="rId2" o:title=""/>
              </v:shape>
              <o:OLEObject Type="Embed" ProgID="" ShapeID="ole_rId1" DrawAspect="Content" ObjectID="_145802860" r:id="rId1"/>
            </w:object>
          </w:r>
          <w:r>
            <w:rPr>
              <w:sz w:val="16"/>
              <w:szCs w:val="16"/>
            </w:rPr>
            <w:t>Global Service Soc. Coop</w:t>
          </w:r>
        </w:p>
        <w:p>
          <w:pPr>
            <w:pStyle w:val="Header"/>
            <w:spacing w:before="120" w:after="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sz w:val="24"/>
            </w:rPr>
          </w:pPr>
          <w:r>
            <w:rPr>
              <w:sz w:val="24"/>
            </w:rPr>
            <w:t>Moduli</w:t>
          </w:r>
        </w:p>
      </w:tc>
      <w:tc>
        <w:tcPr>
          <w:tcW w:w="1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b/>
              <w:b/>
              <w:smallCaps/>
            </w:rPr>
          </w:pPr>
          <w:r>
            <w:rPr/>
            <w:t>MOD 04Q</w:t>
          </w:r>
        </w:p>
      </w:tc>
      <w:tc>
        <w:tcPr>
          <w:tcW w:w="3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 xml:space="preserve">Politica della qualita' e ambientale 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sz w:val="24"/>
            </w:rPr>
          </w:pPr>
          <w:r>
            <w:rPr/>
            <w:t>Pagina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</w:t>
          </w:r>
          <w:r>
            <w:rPr/>
            <w:t>di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service.cc/" TargetMode="External"/><Relationship Id="rId3" Type="http://schemas.openxmlformats.org/officeDocument/2006/relationships/hyperlink" Target="mailto:info@globalservice.c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 SQ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57:00Z</dcterms:created>
  <dc:creator>Salvadorini Fabrizio</dc:creator>
  <dc:description/>
  <dc:language>en-US</dc:language>
  <cp:lastModifiedBy>Giada</cp:lastModifiedBy>
  <cp:lastPrinted>2022-05-23T09:20:00Z</cp:lastPrinted>
  <dcterms:modified xsi:type="dcterms:W3CDTF">2008-04-16T13:46:00Z</dcterms:modified>
  <cp:revision>6</cp:revision>
  <dc:subject/>
  <dc:title>Anno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Doc">
    <vt:lpwstr>ALL 17 B - Rapporto esiti di verifica interna</vt:lpwstr>
  </property>
  <property fmtid="{D5CDD505-2E9C-101B-9397-08002B2CF9AE}" pid="3" name="NomeDBDati">
    <vt:lpwstr>Progetto Lavoro</vt:lpwstr>
  </property>
  <property fmtid="{D5CDD505-2E9C-101B-9397-08002B2CF9AE}" pid="4" name="Tipo">
    <vt:lpwstr>A</vt:lpwstr>
  </property>
  <property fmtid="{D5CDD505-2E9C-101B-9397-08002B2CF9AE}" pid="5" name="id">
    <vt:lpwstr> 30</vt:lpwstr>
  </property>
</Properties>
</file>